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то такое GCompris?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Compris представляет собой пакет обучающих программ для детей от 2 до 10 лет, состоящий из различных упражнений и игр образовательного характера. Ниже перечислены категории упражнений GCompris и примеры упражне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компьютерной грамотности: использование клавиатуры и мыши; падающие буквы; …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фметика: основы счёта; таблица умножения; сложение и вычитание; …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физики: электричество; круговорот воды; подводная лодка; …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: размести страны на карте; …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: шахматы; развитие памяти; соедини четыре точки; судоку; …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: практика чтения; …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е другое: как читать часы и минуты; паззлы; рисование; создание мультиков;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ий момент в GCompris входит более ста упражнений и постоянно разрабатываются новые. GCompris — это свободная программная платформа. Это означает, что её можно адаптировать под свои нужды, улучшать, создавать свои собственные упражнения, и, самое главное, дарить детям всего мира возможность пользоваться е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GCompris победил в конкурс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Free Software Award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проходил во Франции в 2003 го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GCompris входит в проект GNU, официально признаваемый организацие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Friends of the World Treasur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роме того, GCompris можно найти в списке приложений, поддерживаемых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FS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ЮНЕС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ar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Alexei Korobki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ицензия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кет GCompris является частью проекта GNU и распространяется под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ицензией G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GCompris работает с операционными системами GNU/Linux, Mac OS X, Windows и другими Unix-верс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Compris распространяется без каких-либо гарантий и обязательств. Это свободное программное обеспечение, вы можете распространять его самостоятельно на правах лицензии GNU GP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GCompris особенное внимание уделяется качеству графики и простоте использования программы. Благодаря этому детяи интересно заниматься с GCompris. Они могут самостоятельно изучать упражнения, но для продвижения вперед необходима помощь родителей или уч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мки экрана всех упражнений можно посмотреть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десь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ar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Alexei Korobki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истемные требования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Compris может хорошо работать на компьютере с частотой процессора 233 Мгц и объемом памяти 64 Мб, и требует около 150 МБ на жестком диске. Можно использовать GCompris и на менее мощных компьютерах при помощи технологии "токних клиентов" ОС Линук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ют различные способы развертывания "тонких клиентов" и GCompris. Все они используют отличное решение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LTS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GCompris также входит в состав образовательных дистрибутивов Линукс, таких как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Edubunt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AbulEd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SkoleLinux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Freedu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ompris.net/CHto-takoe-GCompris" TargetMode="External"/><Relationship Id="rId3" Type="http://schemas.openxmlformats.org/officeDocument/2006/relationships/hyperlink" Target="http://www.tropheesdulibre.org/" TargetMode="External"/><Relationship Id="rId4" Type="http://schemas.openxmlformats.org/officeDocument/2006/relationships/hyperlink" Target="http://www.fwtunesco.net/" TargetMode="External"/><Relationship Id="rId5" Type="http://schemas.openxmlformats.org/officeDocument/2006/relationships/hyperlink" Target="http://www.fsf.org/" TargetMode="External"/><Relationship Id="rId6" Type="http://schemas.openxmlformats.org/officeDocument/2006/relationships/hyperlink" Target="http://www.unesco.org/" TargetMode="External"/><Relationship Id="rId7" Type="http://schemas.openxmlformats.org/officeDocument/2006/relationships/hyperlink" Target="http://www.gcompris.net/auteur.php3?id_auteur=52?id_rubrique=160" TargetMode="External"/><Relationship Id="rId8" Type="http://schemas.openxmlformats.org/officeDocument/2006/relationships/hyperlink" Target="http://www.gcompris.net/Licenziya,14286" TargetMode="External"/><Relationship Id="rId9" Type="http://schemas.openxmlformats.org/officeDocument/2006/relationships/hyperlink" Target="http://www.fsf.org/licensing/licenses/gpl.html" TargetMode="External"/><Relationship Id="rId10" Type="http://schemas.openxmlformats.org/officeDocument/2006/relationships/hyperlink" Target="http://www.gcompris.net/-Skrinshoty-" TargetMode="External"/><Relationship Id="rId11" Type="http://schemas.openxmlformats.org/officeDocument/2006/relationships/hyperlink" Target="http://www.gcompris.net/auteur.php3?id_auteur=52?id_rubrique=160" TargetMode="External"/><Relationship Id="rId12" Type="http://schemas.openxmlformats.org/officeDocument/2006/relationships/hyperlink" Target="http://www.gcompris.net/Sistemnye-trebovaniya" TargetMode="External"/><Relationship Id="rId13" Type="http://schemas.openxmlformats.org/officeDocument/2006/relationships/hyperlink" Target="http://www.ltsp.org/" TargetMode="External"/><Relationship Id="rId14" Type="http://schemas.openxmlformats.org/officeDocument/2006/relationships/hyperlink" Target="http://www.edubuntu.org/" TargetMode="External"/><Relationship Id="rId15" Type="http://schemas.openxmlformats.org/officeDocument/2006/relationships/hyperlink" Target="http://www.abuledu.org/" TargetMode="External"/><Relationship Id="rId16" Type="http://schemas.openxmlformats.org/officeDocument/2006/relationships/hyperlink" Target="http://www.skolelinux.org/" TargetMode="External"/><Relationship Id="rId17" Type="http://schemas.openxmlformats.org/officeDocument/2006/relationships/hyperlink" Target="http://www.ofset.org/freedu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20:00Z</dcterms:created>
  <dc:creator>computer_2</dc:creator>
  <dc:description/>
  <cp:keywords/>
  <dc:language>en-US</dc:language>
  <cp:lastModifiedBy>computer_2</cp:lastModifiedBy>
  <dcterms:modified xsi:type="dcterms:W3CDTF">2011-03-01T14:20:00Z</dcterms:modified>
  <cp:revision>1</cp:revision>
  <dc:subject/>
  <dc:title/>
</cp:coreProperties>
</file>