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ЭП в МОУ «ЧИСТООЗЕРНАЯ СОШ №2» за 2009-1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ЕДРЕНИЕ ИКТ В УВП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Чернова О.Н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внедрения ИКТ в УВП школы созданы хорошие услов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ля ИКТ включает 49 ПК и ноутбуков, различное периферийное оборудование (сканер, цифровая камера, принтеры, ксерокс, веб - камера, интерактивные доски, мультимедийные проекторы); есть локальная сеть и высокоскоростной выход в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банк ЦОРов и ЭОРов, используются ЦОРы с образовательных сай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мониторинга использования современных образовательных технологий (проводила зам.дир.по УВР Аноприенко Т.И.) 90% педагогов применяют И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учебных кабинетов оборудованы ПК и/или мультимедийной установ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астие в международных пилотных проект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 и «Создание среды электронного обучения «1 ученик: 1 компьюте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2010 уч.году школа успешно работала над решением проблемы применения ИКТ в УВ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же традицией стало проведение методического месячника, в рамках которого педагоги школы дают открытые уроки с применением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-ся 3-х, 5-х, 6-х, 9-х классов на уроках математики использовали мобильный класс ноутбуков </w:t>
      </w:r>
      <w:r>
        <w:rPr>
          <w:sz w:val="28"/>
          <w:szCs w:val="28"/>
          <w:lang w:val="en-US"/>
        </w:rPr>
        <w:t>CLASSMATE</w:t>
      </w:r>
      <w:r>
        <w:rPr>
          <w:sz w:val="28"/>
          <w:szCs w:val="28"/>
        </w:rPr>
        <w:t xml:space="preserve">  при изучении нового материала и для тестирования, проверк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еля начальных классов с помощью мобильного класса ноутбуков проводили уроки технологии при изучении модуля «Информационные технологии», применяли для обучения ИТ  мини-сканеры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ker</w:t>
      </w:r>
      <w:r>
        <w:rPr>
          <w:sz w:val="28"/>
          <w:szCs w:val="28"/>
        </w:rPr>
        <w:t xml:space="preserve"> с беспроводными цифровыми ру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12 учебных кабинетах, оборудованных ПК, уроки проводятся с использованием ИК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учителю, работающему в кабинете без ПК необходимо провести занятие с применением ИКТ, то используется переносная мультимедийная установка (ноутбук + про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дагоги школы публикуют свои материалы на образовательных сайтах (приложение 1), участвуют в профессиональных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шуманева Н.А. участвовала в районном и областном конкурсах «Учитель года-2010»; на различных этапах конкурса показала владение ИКТ на высоком уровне и вошла в десятку лучших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дагоги участвовали в областном конкурсе «ПедИнициатива 20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 учителей есть собственные сайты, на страницах которых размещены различные методические, дидактические материалы, ЦОРы и ЭОРы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кольная программа информатизации заняла 1 место в районн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Школьный сайт занял первые места в трех номин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школе зарегистрирована опытная зона по внедрению СПО в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этом учебном году 3 учителей вновь прошли курсы повышения квалификации, связанные с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дагоги и ученики активно используют ресурсы Интернета в учебной деятельности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-ся школы также добились хороших результатов в сфере ИК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ик 5 а класса Ганихин С. вошел «Золотую сотню региона» по результатам Всероссийского конкурса «Компьютеры, информация, технологи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няли 1 и 2 места по району во Всероссийском конкурсе «КИ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-ся 10-х классов участвовали в районном и областном конкурсах по информационным технологиям «Школьные годы чудесные»; в районном конкурсе заняли первые места; в областном конкурсе Рогачев Иван занял 3 мес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ик 5 а класса Брик Д. занял 3 место во Всероссийской ИКТ-олимпиада; на конкурс был представлен социальный проект «Интел и Интернет помогли решить жилищную проблему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ли участие в районной конференции исследовательских и проектных работ «Шаг в будущее», представили проект «Многообразие систем счисление или невозможное возможно», получен дипл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-ся всех классов активно занимаются проектно-исследовательской деятельностью, создают мультимедийные проекты, с которыми выступают на уроках, электив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 используются в нашей школе и во внеурочной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проведении школьных мероприятий концертные номера, различные выступления сопровождаются показом мультимедийных презентац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роведения ежемесячных тематических классных часов учителя готовят презентации по различным темам или используют ресурсы Интерн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годно в школе проводятся предметные недели и в последние годы для их подготовки учителя активно используют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09-10 уч.г. школа сотрудничает с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, участвует в образовательных программах и пилотных проектах. В будущем сотрудничество будет продолж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цифровых образовательных ресурсов 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У «Чистоозерная СОШ №2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41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ОР, созданные уч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других созд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ресурса (адрес сайта или школьная баз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по теме «Все действия с десятичными дроб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du54.ru/node/49388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для урока литературы в 10 классе по творчеству А.К.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edu54.ru/node/50240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по физике по теме «Реактивное 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edu54.ru/node/5227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по физике по теме «Реактивное 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edu54.ru/node/51527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тест по геометрической оп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s_2.chi.edu54.ru/p16aa1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для урока математики в 6 классе «Параллельные и перпендикулярные пря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_2.chi.edu54.ru/p10aa1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для урока геометрии 8-9 классы  по теме «Вект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pedsovet.su/load/34-1-0-179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s_2.chi.edu54.ru/p10aa1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по теме «Натуральные числа и шкалы» (математика, 5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s_2.chi.edu54.ru/p10aa1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по теме «Сложение и вычитание десятичных дробей» (математика, 5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s_2.chi.edu54.ru/p10aa1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по теме «Проценты» (математика, 5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s_2.chi.edu54.ru/p10aa1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по теме «Строковые функции» (информатика, программ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s_2.chi.edu54.ru/p10aa1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для проведения математического КВН в 5-7 классах  (в 1 или последний день четвер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s_2.chi.edu54.ru/p10aa1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pedsovet.su/load/34-1-0-16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Самый умный» по математике 10-11 классы (для интерактивной до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s_2.chi.edu54.ru/p10aa1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ЦОРов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edu54.ru/node/24585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festival.1september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ЦОРов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edu54.ru/node/1166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nshl11.narod.ru/teacher.ht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ЦОРов по все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кабин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nshl11.narod.ru/teacher.ht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rusedu.ru/category_9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it-n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pedsovet.s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2"/>
          <w:szCs w:val="22"/>
        </w:rPr>
        <w:tab/>
        <w:tab/>
        <w:t xml:space="preserve">                             </w:t>
      </w: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У: МОУ «Чистоозерная СОШ №2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ПО ИСПОЛЬЗОВАНИЮ РЕСУРСОВ ИНТЕР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ериод с сентября 2009 г. по май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ственный: _Чернова О.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едоставляемой услуги доступа к сети Интер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стойчи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е устойчивая (пропадает в течение рабочего дн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е отсутствие связи и выхода в сеть Интернет (более 3-х дне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ыхода на определенные сайты Интер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замеч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ОВАНИЕ РЕСУРСОВ ИНТЕРНЕТА ЗА период с сентября 2009 г. по май 2010 г.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2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ормы использования  ресурсов Интерне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иск информ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здание веб-стра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здание мультимедиа презент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работка навы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ЬЗОВАНИЕ РЕСУРСОВ ИНТЕРНЕТ (по объему часов)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23"/>
        <w:gridCol w:w="1123"/>
        <w:gridCol w:w="1003"/>
        <w:gridCol w:w="1134"/>
        <w:gridCol w:w="1004"/>
        <w:gridCol w:w="883"/>
        <w:gridCol w:w="1003"/>
        <w:gridCol w:w="834"/>
      </w:tblGrid>
      <w:tr>
        <w:trPr>
          <w:trHeight w:val="11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спользования ресурсов Интер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ругие формы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/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/1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/3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/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1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/5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2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/6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наиболее часто запрашиваемых адресов сайтов и портал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edu.ru/</w:t>
      </w:r>
    </w:p>
    <w:p>
      <w:pPr>
        <w:pStyle w:val="Normal"/>
        <w:jc w:val="both"/>
        <w:rPr/>
      </w:pPr>
      <w:r>
        <w:rPr/>
        <w:t>http://www.</w:t>
      </w:r>
      <w:r>
        <w:rPr>
          <w:lang w:val="en-US"/>
        </w:rPr>
        <w:t>edu</w:t>
      </w:r>
      <w:r>
        <w:rPr/>
        <w:t>54.ru/</w:t>
      </w:r>
    </w:p>
    <w:p>
      <w:pPr>
        <w:pStyle w:val="Normal"/>
        <w:jc w:val="both"/>
        <w:rPr/>
      </w:pPr>
      <w:r>
        <w:rPr/>
        <w:t>http://nsc.1september.ru/</w:t>
      </w:r>
    </w:p>
    <w:p>
      <w:pPr>
        <w:pStyle w:val="Normal"/>
        <w:jc w:val="both"/>
        <w:rPr/>
      </w:pPr>
      <w:r>
        <w:rPr/>
        <w:t>http://www.allsoch.ru/</w:t>
      </w:r>
    </w:p>
    <w:p>
      <w:pPr>
        <w:pStyle w:val="Normal"/>
        <w:jc w:val="both"/>
        <w:rPr/>
      </w:pPr>
      <w:r>
        <w:rPr/>
        <w:t>http://www.globaledu.ru/</w:t>
      </w:r>
    </w:p>
    <w:p>
      <w:pPr>
        <w:pStyle w:val="Normal"/>
        <w:jc w:val="both"/>
        <w:rPr/>
      </w:pPr>
      <w:r>
        <w:rPr/>
        <w:t>http://www.ege.ru/</w:t>
      </w:r>
    </w:p>
    <w:p>
      <w:pPr>
        <w:pStyle w:val="Normal"/>
        <w:jc w:val="both"/>
        <w:rPr/>
      </w:pPr>
      <w:r>
        <w:rPr/>
        <w:t>http://www.rustest.ru/</w:t>
      </w:r>
    </w:p>
    <w:p>
      <w:pPr>
        <w:pStyle w:val="Normal"/>
        <w:jc w:val="both"/>
        <w:rPr/>
      </w:pPr>
      <w:r>
        <w:rPr/>
        <w:t>http://www.mon.gov.ru/</w:t>
      </w:r>
    </w:p>
    <w:p>
      <w:pPr>
        <w:pStyle w:val="Normal"/>
        <w:jc w:val="both"/>
        <w:rPr/>
      </w:pPr>
      <w:r>
        <w:rPr/>
        <w:t>http://www.ucheba.ru/</w:t>
      </w:r>
    </w:p>
    <w:p>
      <w:pPr>
        <w:pStyle w:val="Normal"/>
        <w:jc w:val="both"/>
        <w:rPr/>
      </w:pPr>
      <w:r>
        <w:rPr/>
        <w:t>http://www.</w:t>
      </w:r>
      <w:r>
        <w:rPr>
          <w:lang w:val="en-US"/>
        </w:rPr>
        <w:t>fipi</w:t>
      </w:r>
      <w:r>
        <w:rPr/>
        <w:t>.ru/</w:t>
      </w:r>
    </w:p>
    <w:p>
      <w:pPr>
        <w:pStyle w:val="Normal"/>
        <w:jc w:val="both"/>
        <w:rPr/>
      </w:pPr>
      <w:r>
        <w:rPr/>
        <w:t>http://www.it-n.ru/</w:t>
      </w:r>
    </w:p>
    <w:p>
      <w:pPr>
        <w:pStyle w:val="Normal"/>
        <w:jc w:val="both"/>
        <w:rPr/>
      </w:pPr>
      <w:r>
        <w:rPr/>
        <w:t>http://pedsovet.su/</w:t>
      </w:r>
    </w:p>
    <w:p>
      <w:pPr>
        <w:pStyle w:val="Normal"/>
        <w:jc w:val="both"/>
        <w:rPr/>
      </w:pPr>
      <w:r>
        <w:rPr/>
        <w:t>http://mathege.ru/</w:t>
      </w:r>
    </w:p>
    <w:p>
      <w:pPr>
        <w:pStyle w:val="Normal"/>
        <w:jc w:val="both"/>
        <w:rPr/>
      </w:pPr>
      <w:r>
        <w:rPr/>
        <w:t>http://ege2010.mioo</w:t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4.ru/node/49388" TargetMode="External"/><Relationship Id="rId3" Type="http://schemas.openxmlformats.org/officeDocument/2006/relationships/hyperlink" Target="http://www.edu54.ru/node/50240" TargetMode="External"/><Relationship Id="rId4" Type="http://schemas.openxmlformats.org/officeDocument/2006/relationships/hyperlink" Target="http://www.edu54.ru/node/52279" TargetMode="External"/><Relationship Id="rId5" Type="http://schemas.openxmlformats.org/officeDocument/2006/relationships/hyperlink" Target="http://www.edu54.ru/node/51527" TargetMode="External"/><Relationship Id="rId6" Type="http://schemas.openxmlformats.org/officeDocument/2006/relationships/hyperlink" Target="http://s_2.chi.edu54.ru/p16aa1.html" TargetMode="External"/><Relationship Id="rId7" Type="http://schemas.openxmlformats.org/officeDocument/2006/relationships/hyperlink" Target="http://s_2.chi.edu54.ru/p10aa1.html" TargetMode="External"/><Relationship Id="rId8" Type="http://schemas.openxmlformats.org/officeDocument/2006/relationships/hyperlink" Target="http://pedsovet.su/load/34-1-0-1799" TargetMode="External"/><Relationship Id="rId9" Type="http://schemas.openxmlformats.org/officeDocument/2006/relationships/hyperlink" Target="http://s_2.chi.edu54.ru/p10aa1.html" TargetMode="External"/><Relationship Id="rId10" Type="http://schemas.openxmlformats.org/officeDocument/2006/relationships/hyperlink" Target="http://s_2.chi.edu54.ru/p10aa1.html" TargetMode="External"/><Relationship Id="rId11" Type="http://schemas.openxmlformats.org/officeDocument/2006/relationships/hyperlink" Target="http://s_2.chi.edu54.ru/p10aa1.html" TargetMode="External"/><Relationship Id="rId12" Type="http://schemas.openxmlformats.org/officeDocument/2006/relationships/hyperlink" Target="http://s_2.chi.edu54.ru/p10aa1.html" TargetMode="External"/><Relationship Id="rId13" Type="http://schemas.openxmlformats.org/officeDocument/2006/relationships/hyperlink" Target="http://s_2.chi.edu54.ru/p10aa1.html" TargetMode="External"/><Relationship Id="rId14" Type="http://schemas.openxmlformats.org/officeDocument/2006/relationships/hyperlink" Target="http://s_2.chi.edu54.ru/p10aa1.html" TargetMode="External"/><Relationship Id="rId15" Type="http://schemas.openxmlformats.org/officeDocument/2006/relationships/hyperlink" Target="http://pedsovet.su/load/34-1-0-1663" TargetMode="External"/><Relationship Id="rId16" Type="http://schemas.openxmlformats.org/officeDocument/2006/relationships/hyperlink" Target="http://s_2.chi.edu54.ru/p10aa1.html" TargetMode="External"/><Relationship Id="rId17" Type="http://schemas.openxmlformats.org/officeDocument/2006/relationships/hyperlink" Target="http://www.edu54.ru/node/24585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www.edu54.ru/node/11664" TargetMode="External"/><Relationship Id="rId20" Type="http://schemas.openxmlformats.org/officeDocument/2006/relationships/hyperlink" Target="http://nshl11.narod.ru/teacher.htm" TargetMode="External"/><Relationship Id="rId21" Type="http://schemas.openxmlformats.org/officeDocument/2006/relationships/hyperlink" Target="http://nshl11.narod.ru/teacher.htm" TargetMode="External"/><Relationship Id="rId22" Type="http://schemas.openxmlformats.org/officeDocument/2006/relationships/hyperlink" Target="http://www.rusedu.ru/category_9.html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www.it-n.ru/" TargetMode="External"/><Relationship Id="rId25" Type="http://schemas.openxmlformats.org/officeDocument/2006/relationships/hyperlink" Target="http://pedsovet.s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20:00Z</dcterms:created>
  <dc:creator>GEG</dc:creator>
  <dc:description/>
  <cp:keywords/>
  <dc:language>en-US</dc:language>
  <cp:lastModifiedBy>GEG</cp:lastModifiedBy>
  <dcterms:modified xsi:type="dcterms:W3CDTF">2010-05-26T04:50:00Z</dcterms:modified>
  <cp:revision>5</cp:revision>
  <dc:subject/>
  <dc:title>АНАЛИЗ РАБОТЫ РЭП в МОУ «ЧИСТООЗЕРНАЯ СОШ №2»</dc:title>
</cp:coreProperties>
</file>