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У охотников случилась неприятность: переходя реку вброд, два охотника подмочили свои патроны, так что часть их оказалась негодной к употреблению. Три друга поровну поделили между собой сохранившиеся у них патроны. После того как каждый сделал четыре выстрела, у всех охотников вместе осталось столько патронов, сколько было у каждого после дележа. Сколько пригодных патронов было у охотников в момент дележа?</w:t>
      </w:r>
    </w:p>
    <w:p>
      <w:pPr>
        <w:pStyle w:val="Normal"/>
        <w:rPr>
          <w:b/>
          <w:b/>
        </w:rPr>
      </w:pPr>
      <w:r>
        <w:rPr>
          <w:b/>
        </w:rPr>
        <w:t>18</w:t>
      </w:r>
    </w:p>
    <w:p>
      <w:pPr>
        <w:pStyle w:val="Normal"/>
        <w:rPr/>
      </w:pPr>
      <w:r>
        <w:rPr/>
        <w:t xml:space="preserve">2.В шесть часов утра в воскресенье гусеница начала всползать на дерево. В течение дня, т. е. до 18 часов, она всползала на высоту 5 м, а в течение ночи спускалась на 2 м. В какой день и час она будет на высоте 9м? 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 xml:space="preserve">во вторник в 13 часов 12 минут. </w:t>
      </w:r>
    </w:p>
    <w:p>
      <w:pPr>
        <w:pStyle w:val="Normal"/>
        <w:rPr/>
      </w:pPr>
      <w:r>
        <w:rPr/>
        <w:t>3. Покупатель пришёл в магазин за четырьмя наименованиями товаров. У него имелось 7.11 долларов на покупки. Покупатель попросил продавца подобрать ему товары, которые он выбрал, на эту сумму. Продавец нашёл все четыре наименования товара с подходящей ценой, сумма цен составляла ровно 7 долларов 11 центов. Но покупатель на этом не успокоился и попросил чтобы произведение цен этих товаров также равнялось бы 7.11 долларам. Продавец справился и с этим заданием, так что сумма и произведение цен выбранных товаров составляла 7 долларов 11 центов. Какова стоимость каждого из товаров?</w:t>
      </w:r>
    </w:p>
    <w:p>
      <w:pPr>
        <w:pStyle w:val="Normal"/>
        <w:rPr/>
      </w:pPr>
      <w:r>
        <w:rPr>
          <w:b/>
          <w:color w:val="333399"/>
        </w:rPr>
        <w:t>Цены товаров составляют $1.20, $1.25, $1.50, $3.16</w:t>
      </w:r>
    </w:p>
    <w:p>
      <w:pPr>
        <w:pStyle w:val="Normal"/>
        <w:rPr/>
      </w:pPr>
      <w:r>
        <w:rPr/>
        <w:t>4. Сводный отряд ветеранов готовится пройтись колонной на соответствующем празднике.</w:t>
        <w:br/>
        <w:t>Построились по двое. Один остался без пары. Нехорошо.</w:t>
        <w:br/>
        <w:t>Встали по трое. Опять один - сиротинушка.</w:t>
        <w:br/>
        <w:t>По четыре и по шесть - ясно, что неровно, но ведь опять один остаётся!</w:t>
        <w:br/>
        <w:t>Тогда по пять. Тот же результат! Наваждение.</w:t>
        <w:br/>
        <w:t>Уж для самоуспокоения построились по семеро. И вышло абсолютно ровно. Сколько же людей строилось?</w:t>
      </w:r>
    </w:p>
    <w:p>
      <w:pPr>
        <w:pStyle w:val="Normal"/>
        <w:rPr/>
      </w:pPr>
      <w:r>
        <w:rPr>
          <w:b/>
          <w:color w:val="333399"/>
        </w:rPr>
        <w:t>Наименьшим общим кратным для чисел 2, 3, 4, 5, 6 является число 300. А 301 делится на 7.</w:t>
      </w:r>
    </w:p>
    <w:p>
      <w:pPr>
        <w:pStyle w:val="Normal"/>
        <w:rPr/>
      </w:pPr>
      <w:r>
        <w:rPr/>
        <w:t>5. Баржа идет до порта А 16 часов, а обратно ровно сутки. Без остановок.</w:t>
        <w:br/>
        <w:t>Интересно, сколько времени потребуется, чтобы преодолеть это расстояние сплавившись по течению на плоту, не прилагая никаких усилий?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Четверо суток=24*4=96 ч</w:t>
      </w:r>
    </w:p>
    <w:p>
      <w:pPr>
        <w:pStyle w:val="Normal"/>
        <w:rPr/>
      </w:pPr>
      <w:r>
        <w:rPr/>
        <w:t>6. Один человек собирался построить дом и выяснил, что ему придется заплатить:</w:t>
        <w:br/>
      </w:r>
    </w:p>
    <w:p>
      <w:pPr>
        <w:sectPr>
          <w:type w:val="nextPage"/>
          <w:pgSz w:w="11906" w:h="16838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100 рублей обойщику и маляру,</w:t>
        <w:br/>
        <w:t>1700 рублей маляру и жестянщику,</w:t>
        <w:br/>
        <w:t>1100 рублей жестянщику и электрику,</w:t>
        <w:br/>
        <w:t>3300 рублей электрику и плотнику,</w:t>
        <w:br/>
        <w:t>5300 рублей плотнику и каменщику,</w:t>
        <w:br/>
        <w:t>3200 рублей каменщику и маляру.</w:t>
        <w:br/>
      </w:r>
    </w:p>
    <w:p>
      <w:pPr>
        <w:sectPr>
          <w:type w:val="continuous"/>
          <w:pgSz w:w="11906" w:h="16838"/>
          <w:pgMar w:left="454" w:right="454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Сколько запросил каждый из мастеров за свою работу?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Каждый из рабочих запросил следующую сумму (в рублях): Обойщик 200, Маляр 900, Жестянщик 800, Электрик 300, Плотник 3000, Каменщик 2300</w:t>
      </w:r>
    </w:p>
    <w:p>
      <w:pPr>
        <w:pStyle w:val="Normal"/>
        <w:rPr/>
      </w:pPr>
      <w:r>
        <w:rPr/>
        <w:t>7.Круглая поляна обсажена деревьями. Алла и Кристина пошли вокруг поляны, считая деревья. Они идут в одном направлении, но начали в разных местах. Дерево, которое у Кристины было седьмым, у Алла было двадцатым, а дерево, которое у Аллы было седьмым, у Кристины было 93-м.</w:t>
        <w:br/>
        <w:t>Сколько деревьев растет вокруг поляны?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99.</w:t>
      </w:r>
    </w:p>
    <w:p>
      <w:pPr>
        <w:pStyle w:val="Normal"/>
        <w:rPr/>
      </w:pPr>
      <w:r>
        <w:rPr/>
        <w:t>8.Три пятницы некоторого месяца пришлись на четные даты.</w:t>
        <w:br/>
        <w:t>Какой день недели был восемнадцатого числа этого месяца?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Воскресенье.</w:t>
      </w:r>
    </w:p>
    <w:p>
      <w:pPr>
        <w:pStyle w:val="Normal"/>
        <w:rPr/>
      </w:pPr>
      <w:r>
        <w:rPr/>
        <w:t>9. Перед нами 10 закрытых замков и 10 похожих ключей к ним. К каждому замку подходит только один ключ, но ключи смешались. Возьмем один из замков, назовем его первым и попробуем открыть его каждым из 10 ключей. В лучшем случае он откроется первым же ключом, а в худшем - только десятым.</w:t>
        <w:br/>
        <w:t>Сколько нужно в худшем случае произвести проб, чтобы открыть все замки?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Для 1го замка достаточно 9 проб (10я не обязательна), для 2го - 8, для 3го - 7 и т.д., а для оставшегося 10го не требуется ни одной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Общее число проб составит 9+8+7+...+1+0=45.</w:t>
      </w:r>
    </w:p>
    <w:p>
      <w:pPr>
        <w:pStyle w:val="Normal"/>
        <w:rPr/>
      </w:pPr>
      <w:r>
        <w:rPr/>
        <w:t>10.Посмотрев на спидометр, шофёр заметил, что количество километров, пройденных машиной, выражалось симметричным числом: его можно было читать одинаково слева направо и справа налево: 15951."Занятно! - подумал шофёр. - А не появится ли на счетчике другое число, обладающее такой же особенностью?"Ровно через два часа такое число появилось. Оно также в обе стороны читалось одинаково.С какой скоростью вел машину шофёр эти два часа?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55 км/ч.</w:t>
      </w:r>
    </w:p>
    <w:p>
      <w:pPr>
        <w:pStyle w:val="Normal"/>
        <w:rPr/>
      </w:pPr>
      <w:r>
        <w:rPr/>
        <w:t xml:space="preserve">11.Один биолог открыл удивительную разновидность амеб. Каждая из них через минуту делится на две. В пробирку биолог кладет одну амебу, и через час вся пробирка оказывается заполненной амебами. </w:t>
        <w:br/>
        <w:t xml:space="preserve">Сколько потребовалось бы времени, чтобы вся пробирка заполнилась амебами, если бы в нее положили вначале не одну амебу, а две? 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59 минут.</w:t>
      </w:r>
    </w:p>
    <w:p>
      <w:pPr>
        <w:pStyle w:val="Normal"/>
        <w:rPr/>
      </w:pPr>
      <w:r>
        <w:rPr/>
        <w:t>12. В Америке дату 1 июля 2003 года записывают так: 7/1/2003, а в других странах: 1/7/2003. Если не знать, в каком формате записано чило, то сколько дат в году можно истолковать неправильно?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В каждом месяце 11 двусмысленных дат (такие даты, как 7/7/2003 в любом случае будут поняты правильно). Значит, в году таких дат 132.</w:t>
      </w:r>
    </w:p>
    <w:p>
      <w:pPr>
        <w:pStyle w:val="Normal"/>
        <w:rPr/>
      </w:pPr>
      <w:r>
        <w:rPr/>
        <w:t xml:space="preserve">13.Если человек идет на работу пешком, а обратно едет на транспорте, то всего на дорогу затрачивает полтора часа. Если же в оба конца он едет на транспорте, то весь путь занимает у него 30 минут. </w:t>
        <w:br/>
        <w:t>Сколько времени затратит человек на дорогу, если на работу и обратно он пойдет пешком?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Если человек дважды проделает путь на работу и обратно, то затратит 3 часа. Пользуясь транспортом, он тратит на это 30 минут. Поэтому пешком он может добраться до работы и вернуться назад за 3 ч - 1/2 ч = 2 1/2 ч.</w:t>
      </w:r>
    </w:p>
    <w:p>
      <w:pPr>
        <w:pStyle w:val="Normal"/>
        <w:rPr/>
      </w:pPr>
      <w:r>
        <w:rPr/>
        <w:t xml:space="preserve">14.Поверхность пруда постепенно закрывается вырастающими в нем кувшинками. За каждый день покрытая кувшинками площадь увеличивается вдвое. Вся поверхность пруда закрывается за 30 дней. </w:t>
        <w:br/>
        <w:t>За сколько дней пруд зарастает кувшинками наполовину?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За 29 дней</w:t>
      </w:r>
    </w:p>
    <w:p>
      <w:pPr>
        <w:pStyle w:val="Normal"/>
        <w:rPr/>
      </w:pPr>
      <w:r>
        <w:rPr/>
        <w:t>15.Пустив в одно и то же время двое часов, я обнаружил, что одни из них отстают на 2 минуты в час, а другие спешат на 1 минуту в час. Когда вновь я посмотрел на часы, то увидел, что спешившие часы ушли по сравнению с отставшими на 1 час вперед.</w:t>
        <w:br/>
        <w:t>Сколько времени шли часы?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Одни часы опережали другие на 3 мин в час; так что по прошествии 20 часов расхождение в их показаниях составило 1 ч.</w:t>
      </w:r>
    </w:p>
    <w:p>
      <w:pPr>
        <w:pStyle w:val="Normal"/>
        <w:rPr/>
      </w:pPr>
      <w:r>
        <w:rPr/>
        <w:t>16. "Когда послезавтра станет вчера, сказал Андрей, то сегодня будет столь же далеко от воскресенья, как и тот день, который был сегодня, когда позавчера было завтра"</w:t>
        <w:br/>
        <w:t>В какой день недели была произнесена эта фраза?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Воскресенье</w:t>
      </w:r>
    </w:p>
    <w:p>
      <w:pPr>
        <w:pStyle w:val="Normal"/>
        <w:rPr/>
      </w:pPr>
      <w:r>
        <w:rPr/>
        <w:t>17. Однажды Алиса повстречала Льва и Единорога, отдыхавших под деревом. Странные это были существа. Лев лгал по понедельникам, вторникам и средам и говорил правду во все остальные дни недели. Единорог же вел себя иначе: он лгал по четвергам, пятницам и субботам и говорил правду во все остальные дни недели. Они высказали следующие утверждения:</w:t>
        <w:br/>
        <w:t>Лев. Вчера был один из дней, когда я лгу.</w:t>
        <w:br/>
        <w:t>Единорог. Вчера был один из дней, когда я тоже лгу.</w:t>
        <w:br/>
        <w:t xml:space="preserve">Из этих двух высказываний Алиса сумела вывести, какой день недели был вчера. </w:t>
        <w:br/>
        <w:t>Что это был за день?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Лев мог сказать, что он лгал накануне, только в понедельник и в четверг. Единорог мог сказать, что он лгал накануне, только в четверг и в воскресенье. Следовательно, они оба могли утверждать, что лгали накануне, только в четверг.</w:t>
      </w:r>
    </w:p>
    <w:p>
      <w:pPr>
        <w:pStyle w:val="Normal"/>
        <w:rPr/>
      </w:pPr>
      <w:r>
        <w:rPr/>
        <w:t>18.Представьте себе, что вы - хозяин концерна, производящего перчатки. В вашем распоряжении - две фабрики, производящие одну и ту же модель. Проблема заключается в том, что рабочие обеих фабрик воруют, нанося ощутимые потери и концерну и вам лично. Предложите решение этой проблемы без массовых увольнений сотрудников фабрики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Выпускайте на одной фабрике левые перчатки, а на второй - правые.</w:t>
      </w:r>
    </w:p>
    <w:p>
      <w:pPr>
        <w:pStyle w:val="Normal"/>
        <w:rPr/>
      </w:pPr>
      <w:r>
        <w:rPr/>
        <w:t>19.Попpыгyнья стpекоза половинy вpемени каждых сyток кpасного лета спала, тpетью часть вpемени каждых сyток танцевала, шестyю часть - пела. Остальное вpемя она pешила посвятить подготовке к зиме.</w:t>
        <w:br/>
        <w:t xml:space="preserve">Сколько часов в сyтки стpекоза готовилась к зиме? 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На подготовку к зиме у стрекозы не оставалось времени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/>
      </w:pPr>
      <w:r>
        <w:rPr/>
        <w:t>20.Много лет назад учитель отчитывал ученика за то, что тот не приготовил урок по Священному Писанию. Наконец учитель обещал простить мальчика, если тот знает о Боге то, чего не знает сам учитель. Мальчик поставил учителя в тупик своим вопросом: «Что есть такого на свете, что мы видим постоянно, а Бог увидеть не может?»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Себе подобных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sectPr>
      <w:type w:val="continuous"/>
      <w:pgSz w:w="11906" w:h="16838"/>
      <w:pgMar w:left="454" w:right="454" w:gutter="0" w:header="0" w:top="454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b/>
      <w:bCs/>
      <w:i/>
      <w:iCs/>
      <w:color w:val="0066CC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3:11:00Z</dcterms:created>
  <dc:creator>GEG</dc:creator>
  <dc:description/>
  <cp:keywords/>
  <dc:language>en-US</dc:language>
  <cp:lastModifiedBy>GEG</cp:lastModifiedBy>
  <dcterms:modified xsi:type="dcterms:W3CDTF">2008-11-12T03:59:00Z</dcterms:modified>
  <cp:revision>3</cp:revision>
  <dc:subject/>
  <dc:title>У охотников случилась неприятность: переходя реку вброд, два охотника подмочили свои патроны, так что часть их оказалась негодной к употреблению</dc:title>
</cp:coreProperties>
</file>