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b/>
          <w:sz w:val="52"/>
          <w:szCs w:val="52"/>
        </w:rPr>
        <w:t>Секреты мастерств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sz w:val="44"/>
          <w:szCs w:val="44"/>
        </w:rPr>
        <w:t>от О.Н. Чернов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роках ИКТ при изучении темы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xcel</w:t>
      </w:r>
      <w:r>
        <w:rPr>
          <w:rFonts w:cs="Times New Roman" w:ascii="Times New Roman" w:hAnsi="Times New Roman"/>
          <w:b/>
          <w:sz w:val="36"/>
          <w:szCs w:val="36"/>
        </w:rPr>
        <w:t>. Использование формул» учащиеся работают не с  абстрактными формулами, а начисляют зарплату работникам фирмы, рассчитывают размер субсидий, пенсий и стипендий, находят банковские проценты по кредит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уроках математики в 6 классе при изучении темы «Масштаб»  ученики составляют и изображают план своей комнаты, применяют специальные обозначения для дверей и окон, приобретая навыки составления кадастрового паспорта на квартиру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изучении темы «Площадь» - рассчитывают, сколько рулонов обоев нужно купить, чтобы оклеить стены комнат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Измеряя длину окружности какого – либо цилиндрического предмета, учащиеся делят длину на диаметр и получают следующие результаты: 3,15…, 3,13…, 3,18…, 3,14... Анализируя полученные данные, учащиеся приходят к выводу, что частное длины окружности и ее диаметра – это одно и то же число. Затем рассказываю про число 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ые методы мотивации активно использую на уроках, посвященных теме «Геометрическая прогрессия». Один из уроков начинается так: детям предложено выступить в роли банкиров – одни банкиры каждый день в течение месяца начисляют другим по 100 тыс. рублей, а другие – в первый день – 1 коп., во второй – 2 коп., в третий - 4 коп. и далее каждый день месяца увеличивают сумму в два раза. Вопрос: «Кто останется в выигрыше?» Учащиеся, как правило, хором отвечают: « Второй банкир». Я предлагаю изучить формулу суммы геометрической прогрессии и доказать обратное. На этом же уроке рассказываю всемирно известную легенду о шахматах, о завещании Франклина потомкам. Все это вызывает удивление учеников. А ведь современных детей удивить трудно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07:00Z</dcterms:created>
  <dc:creator>computer</dc:creator>
  <dc:description/>
  <cp:keywords/>
  <dc:language>en-US</dc:language>
  <cp:lastModifiedBy>computer</cp:lastModifiedBy>
  <dcterms:modified xsi:type="dcterms:W3CDTF">2011-02-27T15:54:00Z</dcterms:modified>
  <cp:revision>4</cp:revision>
  <dc:subject/>
  <dc:title/>
</cp:coreProperties>
</file>