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 основная форма учебных занятий</w:t>
      </w:r>
    </w:p>
    <w:p>
      <w:pPr>
        <w:pStyle w:val="Normal"/>
        <w:jc w:val="right"/>
        <w:rPr/>
      </w:pPr>
      <w:r>
        <w:rPr/>
        <w:t>Урок- это зеркало,  котором отражаются</w:t>
      </w:r>
    </w:p>
    <w:p>
      <w:pPr>
        <w:pStyle w:val="Normal"/>
        <w:jc w:val="right"/>
        <w:rPr/>
      </w:pPr>
      <w:r>
        <w:rPr/>
        <w:t>все стороны школьной жизни:</w:t>
      </w:r>
    </w:p>
    <w:p>
      <w:pPr>
        <w:pStyle w:val="Normal"/>
        <w:jc w:val="right"/>
        <w:rPr/>
      </w:pPr>
      <w:r>
        <w:rPr/>
        <w:t>учебно- методическая</w:t>
      </w:r>
    </w:p>
    <w:p>
      <w:pPr>
        <w:pStyle w:val="Normal"/>
        <w:jc w:val="right"/>
        <w:rPr/>
      </w:pPr>
      <w:r>
        <w:rPr/>
        <w:t>воспитательная</w:t>
      </w:r>
    </w:p>
    <w:p>
      <w:pPr>
        <w:pStyle w:val="Normal"/>
        <w:jc w:val="right"/>
        <w:rPr/>
      </w:pPr>
      <w:r>
        <w:rPr/>
        <w:t>организационная</w:t>
      </w:r>
    </w:p>
    <w:p>
      <w:pPr>
        <w:pStyle w:val="Normal"/>
        <w:jc w:val="right"/>
        <w:rPr/>
      </w:pPr>
      <w:r>
        <w:rPr/>
        <w:t>Н.К.Степаненков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ОЕ                                               и                                                                  Н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роке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ая четкость урока, рациональное использование рабоч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33705</wp:posOffset>
                  </wp:positionV>
                  <wp:extent cx="3429000" cy="190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Информационная компетентность уч-ся (умение искать информацию, ей пользоваться).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учный уровень преподаваемого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85</wp:posOffset>
                  </wp:positionV>
                  <wp:extent cx="3429000" cy="190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ммуникативная компетентность (умение общаться со сверстниками, с учителем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4135</wp:posOffset>
                  </wp:positionV>
                  <wp:extent cx="3429000" cy="190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творческих способностей и активизация познавательной деятельности уч-с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0</wp:posOffset>
                  </wp:positionV>
                  <wp:extent cx="3429000" cy="190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самоорганизации (умение ставить цели, планировать, ответственно относиться к здоровью, использовать личностные ресурсы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98425</wp:posOffset>
                  </wp:positionV>
                  <wp:extent cx="3429000" cy="190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ифференцированный подход к уч-с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7795</wp:posOffset>
                  </wp:positionV>
                  <wp:extent cx="3429000" cy="190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мообразование (умение осуществить собственные образовательные траектории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73660</wp:posOffset>
                  </wp:positionV>
                  <wp:extent cx="3429000" cy="190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нообразие форм и методов  обуч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205</wp:posOffset>
                  </wp:positionV>
                  <wp:extent cx="3429000" cy="190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зультативност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3429000" cy="190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ВПЕЧАТЛЕНИЯ О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авданы ли Ваши ожидания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3429000" cy="190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178425</wp:posOffset>
            </wp:positionV>
            <wp:extent cx="3429000" cy="190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Помог ли Вам урок в решении профессиональных проб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3429000" cy="190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йствовал ли урок развитию рефлексии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00025</wp:posOffset>
            </wp:positionV>
            <wp:extent cx="3429000" cy="190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ПОЖЕЛ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КСПРЕСС- ДИАГНОСТИКА «</w:t>
      </w:r>
      <w:r>
        <w:rPr>
          <w:b/>
          <w:sz w:val="28"/>
          <w:szCs w:val="28"/>
          <w:u w:val="single"/>
        </w:rPr>
        <w:t>ЭЛЛИПС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те, пожалуйста, на соответствующих шкалах степень удовлетворения </w:t>
      </w:r>
    </w:p>
    <w:p>
      <w:pPr>
        <w:pStyle w:val="Normal"/>
        <w:rPr/>
      </w:pPr>
      <w:r>
        <w:rPr>
          <w:sz w:val="28"/>
          <w:szCs w:val="28"/>
        </w:rPr>
        <w:t xml:space="preserve">СОБОЙ (шкала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РЕЗУЛЬТАТИВНОСТЬ УРОКА (шкала </w:t>
      </w:r>
      <w:r>
        <w:rPr>
          <w:b/>
          <w:sz w:val="28"/>
          <w:szCs w:val="28"/>
        </w:rPr>
        <w:t>ДЕЛ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ОБЩАЯ ДЕЯТЕЛЬНОСТЬ (шкала </w:t>
      </w:r>
      <w:r>
        <w:rPr>
          <w:b/>
          <w:sz w:val="28"/>
          <w:szCs w:val="28"/>
        </w:rPr>
        <w:t>М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228600" cy="3657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5" r="-1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2.4pt;width:18.35pt;height:14.55pt;mso-wrap-style:none;v-text-anchor:middle" type="_x0000_t136">
            <v:path textpathok="t"/>
            <v:textpath on="t" fitshape="t" string="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2.4pt;width:18.35pt;height:14.55pt;mso-wrap-style:none;v-text-anchor:middle" type="_x0000_t136">
            <v:path textpathok="t"/>
            <v:textpath on="t" fitshape="t" string="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912495</wp:posOffset>
            </wp:positionV>
            <wp:extent cx="2793365" cy="27012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1005840</wp:posOffset>
            </wp:positionV>
            <wp:extent cx="4229100" cy="2286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13pt;margin-top:108.15pt;width:26.95pt;height:17.95pt;mso-wrap-style:none;v-text-anchor:middle" type="_x0000_t136">
            <v:path textpathok="t"/>
            <v:textpath on="t" fitshape="t" string="М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288.15pt;width:44.95pt;height:17.95pt;mso-wrap-style:none;v-text-anchor:middle;rotation:324" type="_x0000_t136">
            <v:path textpathok="t"/>
            <v:textpath on="t" fitshape="t" string="ДЕЛ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4:00Z</dcterms:created>
  <dc:creator>Гость</dc:creator>
  <dc:description/>
  <cp:keywords/>
  <dc:language>en-US</dc:language>
  <cp:lastModifiedBy>GEG</cp:lastModifiedBy>
  <dcterms:modified xsi:type="dcterms:W3CDTF">2009-02-06T09:20:00Z</dcterms:modified>
  <cp:revision>18</cp:revision>
  <dc:subject/>
  <dc:title/>
</cp:coreProperties>
</file>